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2" w:type="dxa"/>
        <w:jc w:val="left"/>
        <w:tblInd w:w="-6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94"/>
        <w:gridCol w:w="1520"/>
        <w:gridCol w:w="1167"/>
        <w:gridCol w:w="6551"/>
      </w:tblGrid>
      <w:tr>
        <w:trPr>
          <w:trHeight w:val="179" w:hRule="atLeast"/>
        </w:trPr>
        <w:tc>
          <w:tcPr>
            <w:tcW w:w="281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590675" cy="952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24"/>
                <w:lang w:eastAsia="ru-RU"/>
              </w:rPr>
              <w:t>Щит управления фильтровальной установ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24"/>
                <w:lang w:eastAsia="ru-RU"/>
              </w:rPr>
              <w:t>М 380-05 Т2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ехническое описание</w:t>
            </w:r>
          </w:p>
        </w:tc>
      </w:tr>
      <w:tr>
        <w:trPr/>
        <w:tc>
          <w:tcPr>
            <w:tcW w:w="1053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665988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4.3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</w:r>
          </w:p>
        </w:tc>
      </w:tr>
      <w:tr>
        <w:trPr/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240" w:after="60"/>
        <w:ind w:hanging="432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32"/>
          <w:lang w:eastAsia="ru-RU"/>
        </w:rPr>
        <w:t>Назнач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Щит управления фильтровальной установкой М 380-05  Т2Р, предназначен для управления работой двух трехфазных насосов фильтровальной установки и выполняет следующие фун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установка ручного/автоматического режима управления насос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включение/отключение насосов (любого по отдельности или обеих сраз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настройка периодичности и продолжительности циклов фильт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использование резервного насо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Щит управления обеспечивает непрерывную фильтрацию воды в ванне бассейна за счет попеременной работы двух насосов фильтровальной установк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240" w:after="60"/>
        <w:ind w:hanging="432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32"/>
          <w:lang w:eastAsia="ru-RU"/>
        </w:rPr>
        <w:t>Технические характерист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4"/>
          <w:lang w:eastAsia="ru-RU"/>
        </w:rPr>
      </w:r>
    </w:p>
    <w:tbl>
      <w:tblPr>
        <w:tblW w:w="8100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00"/>
        <w:gridCol w:w="10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пряжение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~ 38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отребляемая мощ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0,031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аксимальная коммутируемая мощность (мощность насос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,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ок срабатывания автоматического выключателя в цепи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6,3 – 1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ок срабатывания автоматических выключателей в силовой це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6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ок срабатывания предохран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ечение подсоединяемого провода в цепи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в.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ечение подсоединяемого провода в силовой це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в.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ласс защиты корпу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 xml:space="preserve">IP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,3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240" w:after="60"/>
        <w:ind w:hanging="432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32"/>
          <w:lang w:eastAsia="ru-RU"/>
        </w:rPr>
        <w:t>Габаритные и присоединительные разме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6513195" cy="27139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240" w:after="60"/>
        <w:ind w:hanging="432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32"/>
          <w:lang w:eastAsia="ru-RU"/>
        </w:rPr>
        <w:t>Конструкц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drawing>
          <wp:inline distT="0" distB="0" distL="0" distR="0">
            <wp:extent cx="6059170" cy="378206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86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9"/>
        <w:gridCol w:w="2160"/>
        <w:gridCol w:w="51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о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Эл.с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бозначение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именование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QF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Arial Unicode MS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Terasaki GD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2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Arial Unicode MS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ыключатель автоматический (3 х 10 А)</w:t>
            </w:r>
          </w:p>
        </w:tc>
      </w:tr>
      <w:tr>
        <w:trPr>
          <w:trHeight w:val="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QF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Arial Unicode MS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ABB S233R C 1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Arial Unicode MS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ыключатель автоматический (3 х 16 А)</w:t>
            </w:r>
          </w:p>
        </w:tc>
      </w:tr>
      <w:tr>
        <w:trPr>
          <w:trHeight w:val="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QF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Arial Unicode MS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ABB S233R C 1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Arial Unicode MS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ыключатель автоматический (3 х 16 А)</w:t>
            </w:r>
          </w:p>
        </w:tc>
      </w:tr>
      <w:tr>
        <w:trPr>
          <w:trHeight w:val="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QF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Arial Unicode MS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ABB S233R C 1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Arial Unicode MS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ыключатель автоматический (3 х 16 А)</w:t>
            </w:r>
          </w:p>
        </w:tc>
      </w:tr>
      <w:tr>
        <w:trPr>
          <w:trHeight w:val="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K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Arial Unicode MS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Gave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Arial Unicode MS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еле времени программируемое</w:t>
            </w:r>
          </w:p>
        </w:tc>
      </w:tr>
      <w:tr>
        <w:trPr>
          <w:trHeight w:val="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F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Arial Unicode MS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Hager L 50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Arial Unicode MS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едохранитель (2 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KM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Arial Unicode MS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ABB B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-40-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Arial Unicode MS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онтактор защиты эл.двигателя (4 х 12 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KM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Arial Unicode MS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ABB B7-40-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Arial Unicode MS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онтактор защиты эл.двигателя (4 х 12 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KM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Arial Unicode MS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ABB B7-40-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Arial Unicode MS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онтактор защиты эл.двигателя (4 х 12 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KL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Arial Unicode MS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ABB ESB 20-1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Arial Unicode MS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онтактор установочный (2 х 20 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KL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Arial Unicode MS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ABB ESB 24-2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Arial Unicode MS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онтактор установочный (4 х 24 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SA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Arial Unicode MS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C 1720 H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Arial Unicode MS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ереключатель1-полюсной 3-х позицио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SA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Arial Unicode MS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C 1720 H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Arial Unicode MS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ереключатель1-полюсной 2-х позицио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SA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Arial Unicode MS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C 1720 H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Arial Unicode MS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ереключатель1-полюсной 2-х позицио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SA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Arial Unicode MS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C 1720 H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Arial Unicode MS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ереключатель1-полюсной 3-х позицио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L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Arial Unicode MS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Eexel WK 2,5/U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Arial Unicode MS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ле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L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Arial Unicode MS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Eexel WK 2,5/U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Arial Unicode MS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ле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L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Arial Unicode MS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Eexel WK 2,5/U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Arial Unicode MS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ле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Arial Unicode MS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Eexel WK 2,5/U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Arial Unicode MS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ле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X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Arial Unicode MS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Eexel WK 2,5/U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Arial Unicode MS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ле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X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Arial Unicode MS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Eexel WK 2,5/U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Arial Unicode MS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ле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X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Arial Unicode MS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Eexel WK 2,5/U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Arial Unicode MS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ле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X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Arial Unicode MS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Eexel WK 2,5/U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Arial Unicode MS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ле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X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Arial Unicode MS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Eexel WK 2,5/U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Arial Unicode MS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ле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X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Arial Unicode MS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Eexel WK 2,5/U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Arial Unicode MS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ле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X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Arial Unicode MS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Eexel WK 2,5/U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Arial Unicode MS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ле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X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Arial Unicode MS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Eexel WK 2,5/U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Arial Unicode MS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ле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X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Arial Unicode MS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Eexel WK 2,5/U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Arial Unicode MS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ле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X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Arial Unicode MS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Eexel WK 2,5/U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Arial Unicode MS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ле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X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Arial Unicode MS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Eexel WK 2,5/U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Arial Unicode MS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лемма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X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Arial Unicode MS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Eexel WK 2,5/U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Arial Unicode MS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лемма</w:t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Arial Unicode MS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ABB 1275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Arial Unicode MS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аспределительный щиток IP65 (2 х 18 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240" w:after="60"/>
        <w:ind w:hanging="432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32"/>
          <w:lang w:eastAsia="ru-RU"/>
        </w:rPr>
        <w:t>Устройство и рабо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Принципиальная электрическая схем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5155565" cy="321881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В состав щита управления входя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Программируемое реле времени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KT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, предназначенное для управления работой насосов в автоматическом режи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Предохранитель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FU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, предназначенный для защиты электродвигателя реле време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Автоматический выключатель QF1, предназначенный для отключения цепи управления фильтровальной установки от сети и защиты сети от короткого замык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Автоматические выключатели QF2 и QF3   предназначенные для отключения двигателей насосов фильтровальной установки от сети и защиты сети от короткого замык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Автоматический выключатель QF4 предназначенный для отключения двигателя резервного насоса фильтровальной установки от сети и защиты сети от короткого замык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Переключатель режима работ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SA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1, предназначенный для отключения насосов фильтровальной установки (положение «0»), ручного включения насосов (положение «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») и попеременного включения насосов в автоматическом режиме, по срабатыванию реле времени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KT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(положение «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Выключатели насосов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SA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2 и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SA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3, предназначенные для независимого включения/отключения каждого из насосов фильтровальной установки в режиме ручного управления насосами (положение «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» переключателя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SA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1);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SA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2 – для насоса №1 и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SA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3- для насоса №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Выключатель насоса 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SA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4, предназначенный для независимого включения/отключения резервного насоса фильтровальной установки в режиме ручного управления насосами (положение «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» переключателя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SA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1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Контактор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KL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1, предназначенный для попеременного включения насосов в автоматическом режиме (положение «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» переключателя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SA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Контактор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KL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2, предназначенный для одновременного включения обоих насосов режиме ручного управления (положение «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» переключателя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SA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Контакторы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KM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1 и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KM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2, предназначенные для подачи питания на двигатели насосов фильтровальной установки;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KM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1 – для насоса №1 и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KM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2- для насоса №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Контактор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KM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3, предназначенный для подачи питания на двигатель резервного насоса фильтровальной установ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Входные клеммы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1,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2 и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3 для подключения к щиту фазных проводов от устройства защитного отключения (УЗ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Входная клемма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для подключения к щиту нулевого провода от устройства защитного отключения (УЗ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Выходные клеммы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10 для подключения к термостату и/или к обмотке реле наличия потока*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Выходные клеммы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11, Х12 для подключения к защите от «сухого» хода, размещенной на распределительном щи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Выходные клеммы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1,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2, Х3 для подключения к щиту насоса №1 фильтровальной устан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Выходные клеммы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4,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5, Х6 для подключения к щиту насоса №2 фильтровальной устан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Выходные клеммы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7,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8, Х9 для подключения к щиту резервного насоса фильтровальной установ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*Реле наличия потока устанавливается на распределительном щите системы, и включается при работе любого из насосов фильтровальной установки. (контакты этого реле используются для управления работой электронагревателей, станций дозации реагентов, озонаторов и т.п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Монтаж электрических соединений внутри щита от клемм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1, L2, L3 к клеммам Х1,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2, Х3,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4,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5, Х6, Х7, Х8, Х9 выполнен медным проводом сечением 2,5 кв.м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Монтаж электрических соединений внутри щита от клеммы L3 к клеммам Х10,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11, Х12  выполнен медным проводом сечением 1,5 кв.м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240" w:after="60"/>
        <w:ind w:hanging="432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32"/>
          <w:lang w:eastAsia="ru-RU"/>
        </w:rPr>
        <w:t>Меры безопас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  <w:tab w:val="left" w:pos="900" w:leader="none"/>
        </w:tabs>
        <w:spacing w:lineRule="auto" w:line="240" w:before="240" w:after="60"/>
        <w:ind w:hanging="396"/>
        <w:outlineLvl w:val="1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При эксплуатации и техническом обслуживании щита управления необходимо соблюдать требования ГОСТ 12.3.019-80, "Правил технической эксплуатации электроустановок потребителей", "Правил техники безопасности при эксплуатации электроустановок потребителей"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  <w:tab w:val="left" w:pos="900" w:leader="none"/>
        </w:tabs>
        <w:spacing w:lineRule="auto" w:line="240" w:before="240" w:after="60"/>
        <w:ind w:hanging="396"/>
        <w:outlineLvl w:val="1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Работы по установке и подключению щита управления должны производиться только квалифицированными специалистами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  <w:tab w:val="left" w:pos="900" w:leader="none"/>
        </w:tabs>
        <w:spacing w:lineRule="auto" w:line="240" w:before="240" w:after="60"/>
        <w:ind w:hanging="396"/>
        <w:outlineLvl w:val="1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Любые подключения к щиту управления и работы по его техническому обслуживанию должны производиться только при отключенном питании самого щита и тех исполнительных механизмов, работой которых он управляе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240" w:after="60"/>
        <w:ind w:hanging="432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32"/>
          <w:lang w:eastAsia="ru-RU"/>
        </w:rPr>
        <w:t>Монтаж и подготовка к работ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  <w:tab w:val="left" w:pos="900" w:leader="none"/>
        </w:tabs>
        <w:spacing w:lineRule="auto" w:line="240" w:before="240" w:after="60"/>
        <w:ind w:hanging="396"/>
        <w:outlineLvl w:val="1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При выполнении работ по монтажу и подготовке к работе щита управления соблюдать меры безопасности, изложенные в разделе 6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  <w:tab w:val="left" w:pos="900" w:leader="none"/>
        </w:tabs>
        <w:spacing w:lineRule="auto" w:line="240" w:before="240" w:after="60"/>
        <w:ind w:hanging="396"/>
        <w:outlineLvl w:val="1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В корпусе щита управления проделать отверстия для гофрированных труб (см. п. 7.4) проводов внешних соединен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  <w:tab w:val="left" w:pos="900" w:leader="none"/>
        </w:tabs>
        <w:spacing w:lineRule="auto" w:line="240" w:before="240" w:after="60"/>
        <w:ind w:hanging="396"/>
        <w:outlineLvl w:val="1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Установить щит управления на стену технического помещения бассейна вблизи насоса фильтровальной установки. Рекомендуемая высота установки щита от пола – 1300 мм. Следует избегать установки щита под трубопроводами водоснабжения, отопления, канализации и т.п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  <w:tab w:val="left" w:pos="900" w:leader="none"/>
        </w:tabs>
        <w:spacing w:lineRule="auto" w:line="240" w:before="240" w:after="60"/>
        <w:ind w:hanging="396"/>
        <w:outlineLvl w:val="1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Подготовить и проложить провода для соединения щита управления с источником питания (устройством защитного отключения) и с исполнительными механизмами, управляемыми щитом. Для обеспечения надежности электрических соединений использовать провода с медными многопроволочными жилами. Сечение жил фазных проводов и проводов к насосам фильтровальной установки – 2,5 кв.мм; сечение жил нулевого провода и проводов к механизмам на теплообменнике – 1,5 кв.мм. Для защиты от механических повреждений прокладку проводов выполнять в гофрированных трубах ПВХ (ТУ 3464-001-18669258-99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  <w:tab w:val="left" w:pos="900" w:leader="none"/>
        </w:tabs>
        <w:spacing w:lineRule="auto" w:line="240" w:before="240" w:after="60"/>
        <w:ind w:hanging="396"/>
        <w:outlineLvl w:val="1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Снять со щита лицевую панель, выполнить подсоединение внешних проводов к клеммам щита в соответствии с принципиальной электрической схемой системы водоподготовки бассейна. Установить лицевую панель щита на мест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  <w:tab w:val="left" w:pos="900" w:leader="none"/>
        </w:tabs>
        <w:spacing w:lineRule="auto" w:line="240" w:before="240" w:after="60"/>
        <w:ind w:hanging="396"/>
        <w:outlineLvl w:val="1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Перед запуском системы водоподготовки в работу выполнить настройку щита управления, для чег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Установить автоматические выключатели в положение «Выключено», переключатель режима работ – в положение «0», выключатели насосов в положение «Выключено» (влево), выключатель питания реле времени – в положение «Выключено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С помощью отвертки установить на лицевой панели реле времени текущее время (см. рисунок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Нажимая штырьки на наборном поле реле времени, установить время включения и продолжительность работы насоса №1 фильтровальной установки в режиме фильтрации (см. рисунок). Рекомендуемые значения настройки приведены в «Руководстве по эксплуатации системы водоподготовки бассейн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Установить автоматические выключатели в положение «Включено», выключатель питания реле времени – в положение «Включено», выключатели насосов в положение «Включено» (вправо), переключатель режима работ – в положение «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638675" cy="296227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240" w:after="60"/>
        <w:ind w:hanging="432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32"/>
          <w:lang w:eastAsia="ru-RU"/>
        </w:rPr>
        <w:t>Техническое обслуживани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  <w:tab w:val="left" w:pos="900" w:leader="none"/>
        </w:tabs>
        <w:spacing w:lineRule="auto" w:line="240" w:before="240" w:after="60"/>
        <w:ind w:hanging="396"/>
        <w:outlineLvl w:val="1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При выполнении работ по техническому обслуживанию щита управления соблюдать меры безопасности, изложенные в разделе 6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  <w:tab w:val="left" w:pos="900" w:leader="none"/>
        </w:tabs>
        <w:spacing w:lineRule="auto" w:line="240" w:before="240" w:after="60"/>
        <w:ind w:hanging="396"/>
        <w:outlineLvl w:val="1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Периодически, но не реже одного раза в 6 месяцев, производить осмотр щита управления. При осмотре провер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Качество крепления щи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Отсутствие на щите и его клеммах пыли, грязи, а также посторонних предме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Качество подключения внешних провод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  <w:tab w:val="left" w:pos="900" w:leader="none"/>
        </w:tabs>
        <w:spacing w:lineRule="auto" w:line="240" w:before="240" w:after="60"/>
        <w:ind w:hanging="396"/>
        <w:outlineLvl w:val="1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Обнаруженные при осмотре недостатки устранить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240" w:after="60"/>
        <w:ind w:left="540" w:hanging="9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32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32"/>
          <w:lang w:eastAsia="ru-RU"/>
        </w:rPr>
        <w:t>Использование резервного насо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В процессе эксплуатации фильтровальной установки может возникнуть необходимость вывода из работы одного из основных насосов фильтровальной установки и замена его резервным насос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В таких ситуациях возможны следующие 4 варианта операций, выполняемых щитом управлени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  <w:tab w:val="left" w:pos="576" w:leader="none"/>
          <w:tab w:val="left" w:pos="900" w:leader="none"/>
        </w:tabs>
        <w:spacing w:lineRule="auto" w:line="240" w:before="240" w:after="60"/>
        <w:ind w:hanging="396"/>
        <w:outlineLvl w:val="1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Ввод в работу резервного насоса взамен насоса 1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-  Фильтровальную установку остановить для чего переключатель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SA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1 перевести в положение «0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Установить автоматический выключатель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QF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2 в положение «Выключено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Установить автоматический выключатель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QF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4 в положение «Включено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Установить переключатель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SA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4  в положение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Запустить фильтровальную установку для чего переключатель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SA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1 перевести в положение «А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  <w:tab w:val="left" w:pos="576" w:leader="none"/>
          <w:tab w:val="left" w:pos="900" w:leader="none"/>
        </w:tabs>
        <w:spacing w:lineRule="auto" w:line="240" w:before="240" w:after="60"/>
        <w:ind w:left="180" w:hanging="540"/>
        <w:outlineLvl w:val="1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Возврат в работу насоса 1 вместо резервного насос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-  Фильтровальную установку остановить для чего переключатель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SA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1 перевести в положение «0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Установить автоматический выключатель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QF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2 в положение «Выключено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Установить автоматический выключатель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QF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4 в положение «Включено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Установить переключатель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SA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4  в положение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Запустить фильтровальную установку для чего переключатель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SA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1 перевести в положение «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  <w:tab w:val="left" w:pos="576" w:leader="none"/>
          <w:tab w:val="left" w:pos="900" w:leader="none"/>
        </w:tabs>
        <w:spacing w:lineRule="auto" w:line="240" w:before="240" w:after="60"/>
        <w:ind w:left="900" w:hanging="1260"/>
        <w:outlineLvl w:val="1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Ввод в работу резервного насоса взамен насоса 2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-  Фильтровальную установку остановить для чего переключатель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SA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1 перевести в положение «0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Установить автоматический выключатель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QF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3 в положение «Выключено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Установить автоматический выключатель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QF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4 в положение «Включено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Установить переключатель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SA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4  в положение 2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-  Запустить фильтровальную установку для чего переключатель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SA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1 перевести в положение «А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  <w:tab w:val="left" w:pos="576" w:leader="none"/>
          <w:tab w:val="left" w:pos="900" w:leader="none"/>
        </w:tabs>
        <w:spacing w:lineRule="auto" w:line="240" w:before="240" w:after="60"/>
        <w:ind w:left="900" w:hanging="1260"/>
        <w:outlineLvl w:val="1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Возврат в работу насоса 2 вместо резервного насос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-  Фильтровальную установку остановить для чего переключатель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SA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1 перевести в положение «0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Установить автоматический выключатель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QF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3 в положение «Включено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Установить автоматический выключатель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QF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4 в положение «Выключено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-  Установить переключатель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SA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4  в положение 0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-  Запустить фильтровальную установку для чего переключатель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SA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1 перевести в положение «А»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988"/>
        </w:tabs>
        <w:ind w:left="29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988"/>
        </w:tabs>
        <w:ind w:left="29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30:00Z</dcterms:created>
  <dc:creator>Мистер Х</dc:creator>
  <dc:description/>
  <cp:keywords/>
  <dc:language>en-US</dc:language>
  <cp:lastModifiedBy>Мистер Х</cp:lastModifiedBy>
  <dcterms:modified xsi:type="dcterms:W3CDTF">2020-03-06T09:32:00Z</dcterms:modified>
  <cp:revision>1</cp:revision>
  <dc:subject/>
  <dc:title/>
</cp:coreProperties>
</file>